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da-DK"/>
        </w:rPr>
        <w:t>Bevilling af kostskoleophold på Ringe Kost- og Realskole godkendt efter SL §66, 1, nr. 8.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da-DK"/>
        </w:rPr>
      </w:pPr>
      <w:r>
        <w:rPr>
          <w:rFonts w:cs="Arial" w:ascii="Arial" w:hAnsi="Arial"/>
          <w:i/>
          <w:sz w:val="22"/>
          <w:szCs w:val="22"/>
          <w:lang w:val="da-DK"/>
        </w:rPr>
        <w:t>Udfyldes af bevilligende myndighed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da-DK"/>
        </w:rPr>
      </w:pPr>
      <w:r>
        <w:rPr>
          <w:rFonts w:cs="Arial" w:ascii="Arial" w:hAnsi="Arial"/>
          <w:i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Skoleåret: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Navn: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Cpr. nr.: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Kommunens navn: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a-DK"/>
        </w:rPr>
        <w:t>Faktureringsadresse: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EAN-nr.: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 xml:space="preserve">Økonomiske betingelser for kalenderåret 2024 – </w:t>
      </w:r>
      <w:r>
        <w:rPr>
          <w:rFonts w:cs="Arial" w:ascii="Arial" w:hAnsi="Arial"/>
          <w:sz w:val="22"/>
          <w:szCs w:val="22"/>
          <w:lang w:val="da-DK"/>
        </w:rPr>
        <w:t>(prisregulering pr. 1/1 2025 samt evt. 1/8 2024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da-DK"/>
        </w:rPr>
        <w:t>Engangsydelse ved skolestart</w:t>
      </w:r>
      <w:r>
        <w:rPr>
          <w:rFonts w:cs="Arial" w:ascii="Arial" w:hAnsi="Arial"/>
          <w:b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for nye elever: Kr. </w:t>
      </w:r>
      <w:r>
        <w:rPr>
          <w:rFonts w:cs="Arial" w:ascii="Arial" w:hAnsi="Arial"/>
          <w:b/>
          <w:sz w:val="22"/>
          <w:szCs w:val="22"/>
          <w:lang w:val="da-DK"/>
        </w:rPr>
        <w:t>9.62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a-DK"/>
        </w:rPr>
        <w:t>Beløbet dækker bl.a. opstartsperiode med kontaktlærer, små hyggelige ting til personlig indretning af værelset, relevant bærbar PC til rådighed for undervisningsformål m.v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a-DK"/>
        </w:rPr>
        <w:t>Endvidere udstyrer vi alle nye elever med dyne, pude, 2 sæt sengelinned, håndklæder, idrætstøj efter behov, skoledragt m.v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i/>
          <w:sz w:val="22"/>
          <w:szCs w:val="22"/>
          <w:lang w:val="da-DK"/>
        </w:rPr>
        <w:t>Totalbetaling (ekskl. engangsydelse) for kalenderåret:</w:t>
      </w:r>
      <w:r>
        <w:rPr>
          <w:rFonts w:cs="Arial" w:ascii="Arial" w:hAnsi="Arial"/>
          <w:sz w:val="22"/>
          <w:szCs w:val="22"/>
          <w:lang w:val="da-DK"/>
        </w:rPr>
        <w:t xml:space="preserve"> Kr</w:t>
      </w:r>
      <w:r>
        <w:rPr>
          <w:rFonts w:cs="Arial" w:ascii="Arial" w:hAnsi="Arial"/>
          <w:b/>
          <w:sz w:val="22"/>
          <w:szCs w:val="22"/>
          <w:lang w:val="da-DK"/>
        </w:rPr>
        <w:t>. 641.04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a-DK"/>
        </w:rPr>
        <w:t>Opholdsdelen udgør kr. 381.656 og undervisningsdelen udgør kr. 233.552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Opholdsdelen udgør pr. måned kr. </w:t>
      </w:r>
      <w:r>
        <w:rPr>
          <w:rFonts w:cs="Arial" w:ascii="Arial" w:hAnsi="Arial"/>
          <w:b/>
          <w:sz w:val="22"/>
          <w:szCs w:val="22"/>
          <w:lang w:val="da-DK"/>
        </w:rPr>
        <w:t xml:space="preserve">36.153 </w:t>
      </w:r>
      <w:r>
        <w:rPr>
          <w:rFonts w:cs="Arial" w:ascii="Arial" w:hAnsi="Arial"/>
          <w:sz w:val="22"/>
          <w:szCs w:val="22"/>
          <w:lang w:val="da-DK"/>
        </w:rPr>
        <w:t>i 11 måneder. Juli måned er betalingsfr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a-DK"/>
        </w:rPr>
        <w:t xml:space="preserve">Undervisningsdelen udgør pr. måned kr. </w:t>
      </w:r>
      <w:r>
        <w:rPr>
          <w:rFonts w:cs="Arial" w:ascii="Arial" w:hAnsi="Arial"/>
          <w:b/>
          <w:sz w:val="22"/>
          <w:szCs w:val="22"/>
          <w:lang w:val="da-DK"/>
        </w:rPr>
        <w:t xml:space="preserve">22.124 </w:t>
      </w:r>
      <w:r>
        <w:rPr>
          <w:rFonts w:cs="Arial" w:ascii="Arial" w:hAnsi="Arial"/>
          <w:sz w:val="22"/>
          <w:szCs w:val="22"/>
          <w:lang w:val="da-DK"/>
        </w:rPr>
        <w:t>i 11 måneder. Juli måned er betalingsfri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a-DK"/>
        </w:rPr>
        <w:t>Betaling opkræves månedsvis forud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Disse satser er fastsat ud fra forudsætningen, at der i grundbeløbet ikke indgår kostpenge i forbindelse med elevens hjemrejser i mere end tre døgn. Kommunen skal således selv afholde udgifter til kost ved elevens fravær fra skolen i mere end tre døgn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a-DK"/>
        </w:rPr>
        <w:t xml:space="preserve">Totalbetalingen dækker undervisning, ophold, kontaktpersonsordning, skolematerialer, arrangerede udflugter, ekskursioner, eventuelle skolerejser, sociale arrangementer, ungdomsskole, forsikringer, sommerlejre, osv., samt hygiejneartikler for elever under 16 år. 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 w:eastAsia="da-DK" w:bidi="ar-SA"/>
        </w:rPr>
      </w:pPr>
      <w:r>
        <w:rPr>
          <w:rFonts w:cs="Arial" w:ascii="Arial" w:hAnsi="Arial"/>
          <w:sz w:val="22"/>
          <w:szCs w:val="22"/>
          <w:lang w:val="da-DK"/>
        </w:rPr>
        <w:t xml:space="preserve">Skolen har en lang række specialindsatser integreret i grundydelsen, som vi, efter vores skøn, kan igangsætte: psykologisk udredning, terapiforløb, enten individuelt eller i gruppe, ved skolens psykolog, samtaleforløb med børnekonsulent, kropsterapi og forløb med ergo/fysioterapeut. Der gives højest 15 timer til de nævnte ydelser. Derudover kan igangsættes samtaler med, og opfølgning fra, skolens misbrugsrådgiver i et afgrænset forløb. </w:t>
      </w:r>
    </w:p>
    <w:p>
      <w:pPr>
        <w:pStyle w:val="Normal"/>
        <w:rPr>
          <w:rFonts w:ascii="Arial" w:hAnsi="Arial" w:cs="Arial"/>
          <w:sz w:val="22"/>
          <w:szCs w:val="22"/>
          <w:lang w:val="da-DK" w:eastAsia="da-DK" w:bidi="ar-SA"/>
        </w:rPr>
      </w:pPr>
      <w:r>
        <w:rPr>
          <w:rFonts w:cs="Arial" w:ascii="Arial" w:hAnsi="Arial"/>
          <w:sz w:val="22"/>
          <w:szCs w:val="22"/>
          <w:lang w:val="da-DK" w:eastAsia="da-DK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a-DK"/>
        </w:rPr>
        <w:t xml:space="preserve">Hvis en elev har brug for ydelser, der ligger herudover, skal der laves individuel aftale. 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Det er en forudsætning for enhedsprisen, at eleven kan indgå i en af skolens klasser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Eleven følger skolens rejseplan vedr. weekender, helligdage og ferier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 xml:space="preserve">Op til sommerferien udbetales lommepenge og evt. beklædning for hele juni måned. Dette beløb opkræves hos kommunen pr. 1. juni. Kommunen sørger for udbetalingerne i juli måned. 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Skolen genoptager udbetalingen til eleven 1. august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Vi gør opmærksom på, at lommepenge og beklædning (aldersbestemt), personlige fornødenheder ifølge serviceloven (f.eks. toiletartikler for elever over 16 år), hjem</w:t>
        <w:softHyphen/>
        <w:t>transport (ifølge skolens rejseplan), hjemsendelse af personlige ejendele efter endt ophold samt i forbindelse med sommerlukning af skolen samt receptpligtig medicin ikke er inkluderet i opholdsbetalingen. Ikke afhentede personlige ejendele vil blive hjemsendt 14 dage efter endt ophold. Udgift i forbindelse hermed vil blive opkrævet hos den bevilligende myndighed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Forsikring af evt. medbragte ejendele er ikke inkluderet i opholdsbetalingen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Ved udmeldelse beregnes betaling for løbende måned + 1 måned. Bliver samarbejdet afbrudt fra Ringe Kost- og Realskoles side betales løbende måne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  <w:t xml:space="preserve">Barnets ophold på Ringe Kost - og Realskole er med baggrund i følgend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ind w:left="426"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2857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da-DK"/>
        </w:rPr>
        <w:t>Barnets Lov § 46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Den anbringende kommune betaler alle udgifter forbundet med opholdet inkl. hjemrejseomkostninger, apotek o.l. Disse udgifter faktureres bagud efter regning og uden forudgående indhentning af ekstrabevilling. Skolen opkræver intet hos forældren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426"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2857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da-DK"/>
        </w:rPr>
        <w:t>Barnets Lov § 32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Som hovedregel betaler kommunen totalbetalingen inkl. indmeldel</w:t>
        <w:softHyphen/>
        <w:t>ses</w:t>
        <w:softHyphen/>
        <w:t xml:space="preserve">gebyr og evt. tilkøbstimer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Forældrene betaler lommepenge efter statens takster, befordring og apotek efter regning. Eleven har ikke beklædningskonto på skolen men får tøj hjemmefra. Som udgangspunkt opkræves forældrebetalingen af kommunen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ind w:left="426"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60960</wp:posOffset>
                </wp:positionV>
                <wp:extent cx="2857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4.8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da-DK"/>
        </w:rPr>
        <w:t>Barnets Lov § 35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da-DK"/>
        </w:rPr>
        <w:t>Som hovedregel betaler kommunen totalbetalingen inkl. indmeldel</w:t>
        <w:softHyphen/>
        <w:t>ses</w:t>
        <w:softHyphen/>
        <w:t xml:space="preserve">gebyr og evt. tilkøbstimer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Forældrene betaler lommepenge efter statens takster, befordring og apotek efter regning. Eleven har ikke beklædningskonto på skolen men får tøj hjemmefra. Som udgangspunkt opkræves forældrebetalingen af kommunen.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Dato       /            20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___________________________                           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                  </w:t>
      </w:r>
      <w:r>
        <w:rPr>
          <w:rFonts w:cs="Arial" w:ascii="Arial" w:hAnsi="Arial"/>
          <w:sz w:val="22"/>
          <w:szCs w:val="22"/>
          <w:lang w:val="da-DK"/>
        </w:rPr>
        <w:t xml:space="preserve">Underskrift </w:t>
        <w:tab/>
        <w:t xml:space="preserve">    </w:t>
        <w:tab/>
        <w:tab/>
        <w:tab/>
        <w:t>Underskrift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på vegne af bevilgende myndighed                                      Ringe Kost- og Realskole</w:t>
      </w:r>
    </w:p>
    <w:p>
      <w:pPr>
        <w:pStyle w:val="Normal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a-DK"/>
        </w:rPr>
        <w:t>Der er som udgangspunkt ikke et økonomisk mellemværende mellem forældrene og Ringe Kost- og Realskole evt. forældrebetaling opkræves af kommunen.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 w:bidi="ar-SA"/>
      </w:rPr>
    </w:pPr>
    <w:r>
      <w:rPr>
        <w:lang w:val="da-DK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Cambria"/>
      <w:b/>
      <w:bCs/>
      <w:sz w:val="26"/>
      <w:szCs w:val="26"/>
    </w:rPr>
  </w:style>
  <w:style w:type="character" w:styleId="Overskrift4Tegn">
    <w:name w:val="Overskrift 4 Tegn"/>
    <w:qFormat/>
    <w:rPr>
      <w:b/>
      <w:bCs/>
      <w:sz w:val="28"/>
      <w:szCs w:val="28"/>
    </w:rPr>
  </w:style>
  <w:style w:type="character" w:styleId="Overskrift5Tegn">
    <w:name w:val="Overskrift 5 Tegn"/>
    <w:qFormat/>
    <w:rPr>
      <w:b/>
      <w:bCs/>
      <w:i/>
      <w:iCs/>
      <w:sz w:val="26"/>
      <w:szCs w:val="26"/>
    </w:rPr>
  </w:style>
  <w:style w:type="character" w:styleId="Overskrift6Tegn">
    <w:name w:val="Overskrift 6 Tegn"/>
    <w:qFormat/>
    <w:rPr>
      <w:b/>
      <w:bCs/>
    </w:rPr>
  </w:style>
  <w:style w:type="character" w:styleId="Overskrift7Tegn">
    <w:name w:val="Overskrift 7 Tegn"/>
    <w:qFormat/>
    <w:rPr>
      <w:sz w:val="24"/>
      <w:szCs w:val="24"/>
    </w:rPr>
  </w:style>
  <w:style w:type="character" w:styleId="Overskrift8Tegn">
    <w:name w:val="Overskrift 8 Tegn"/>
    <w:qFormat/>
    <w:rPr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eastAsia="Times New Roman" w:cs="Cambria"/>
    </w:rPr>
  </w:style>
  <w:style w:type="character" w:styleId="TitelTegn">
    <w:name w:val="Titel Teg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titelTegn">
    <w:name w:val="Undertitel Teg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Tegn">
    <w:name w:val="Citat Tegn"/>
    <w:qFormat/>
    <w:rPr>
      <w:i/>
      <w:sz w:val="24"/>
      <w:szCs w:val="24"/>
    </w:rPr>
  </w:style>
  <w:style w:type="character" w:styleId="StrktcitatTegn">
    <w:name w:val="Stærkt citat Tegn"/>
    <w:qFormat/>
    <w:rPr>
      <w:b/>
      <w:i/>
      <w:sz w:val="24"/>
    </w:rPr>
  </w:style>
  <w:style w:type="character" w:styleId="Svagfremhvning">
    <w:name w:val="Svag fremhævning"/>
    <w:qFormat/>
    <w:rPr>
      <w:i/>
      <w:color w:val="5A5A5A"/>
    </w:rPr>
  </w:style>
  <w:style w:type="character" w:styleId="Kraftigfremhvning">
    <w:name w:val="Kraftig fremhævning"/>
    <w:qFormat/>
    <w:rPr>
      <w:b/>
      <w:i/>
      <w:sz w:val="24"/>
      <w:szCs w:val="24"/>
      <w:u w:val="single"/>
    </w:rPr>
  </w:style>
  <w:style w:type="character" w:styleId="Svaghenvisning">
    <w:name w:val="Svag henvisning"/>
    <w:qFormat/>
    <w:rPr>
      <w:sz w:val="24"/>
      <w:szCs w:val="24"/>
      <w:u w:val="single"/>
    </w:rPr>
  </w:style>
  <w:style w:type="character" w:styleId="Kraftighenvisning">
    <w:name w:val="Kraftig henvisning"/>
    <w:qFormat/>
    <w:rPr>
      <w:b/>
      <w:sz w:val="24"/>
      <w:u w:val="single"/>
    </w:rPr>
  </w:style>
  <w:style w:type="character" w:styleId="Bogenstitel">
    <w:name w:val="Bogens titel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nafstand">
    <w:name w:val="Ingen afstand"/>
    <w:basedOn w:val="Normal"/>
    <w:qFormat/>
    <w:pPr/>
    <w:rPr>
      <w:szCs w:val="32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rktcitat">
    <w:name w:val="Stæ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0:00Z</dcterms:created>
  <dc:creator>Hans Chr. Benner</dc:creator>
  <dc:description/>
  <cp:keywords/>
  <dc:language>en-US</dc:language>
  <cp:lastModifiedBy>Dorthe Vistrup</cp:lastModifiedBy>
  <cp:lastPrinted>2022-11-22T08:48:00Z</cp:lastPrinted>
  <dcterms:modified xsi:type="dcterms:W3CDTF">2023-12-19T11:38:00Z</dcterms:modified>
  <cp:revision>5</cp:revision>
  <dc:subject/>
  <dc:title/>
</cp:coreProperties>
</file>